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204"/>
        <w:gridCol w:w="4816"/>
        <w:gridCol w:w="1917"/>
        <w:gridCol w:w="343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số 1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ƠN VỊ CẤP TRÊ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673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/TTr-……….</w:t>
            </w:r>
          </w:p>
        </w:tc>
        <w:tc>
          <w:tcPr>
            <w:tcW w:w="673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ỉnh (thành phố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Ờ TRÌN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>Về việc đề nghị khen thưởng năm ..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ính gửi: Hội đồng Thi đua - Khen thưởng Bộ Kế hoạch và Đầu tư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ăn cứ Luật thi đua, khen thưởng năm 2003; Luật sửa đổi, bổ sung một số điều của Luật thi đua, khen thưởng năm 2005 và năm 2013;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ăn cứ Nghị định số 91/2017/NĐ-CP ngày 31/7/2017 của Chính phủ quy định chi tiết thi hành một số điều của Luật thi đua, khen thưởng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ăn cứ Thông tư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2018/TT-BKHĐT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2018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ủ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Bộ 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oạch và Đầu tư hướng dẫn công tác thi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, khen thưởng ngành Kế hoạch và Đầu tư;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kết quả phiên họp ngày .... thá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ă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Kính đề nghị Hội đồng Thi đua - Khen thưởng Bộ xem xét, trình Chủ tịch Hội đồng khen thưởng cho các tập thể, cá nhâ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 có thành tích xuất sắc trong công tác nă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Xin gửi kèm theo danh sách, hồ sơ đề nghị khen thưở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538"/>
      </w:tblGrid>
      <w:tr>
        <w:trPr/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 trên (Vụ TĐKT&amp;TT)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 …………….;</w:t>
              <w:br/>
              <w:t>- Lưu: VT,…</w:t>
            </w:r>
          </w:p>
        </w:tc>
        <w:tc>
          <w:tcPr>
            <w:tcW w:w="45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đóng dấu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: Địa da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: Tên cơ quan, đơn vị đề nghị khen thưở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: Ghi số lượng tập thể, cá nhân được đề nghị khen thưởng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anh sách tập thể, cá nhân đề nghị khen th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 nă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3970"/>
        <w:gridCol w:w="2458"/>
        <w:gridCol w:w="2176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tập thể, cá nhân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đối với cá nhân)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Khen cấp bộ (tập thể)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ập thể lao động tiên tiến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ập thể lao động xuất sắc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ờ thi đua cấp Bộ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ờ thi đua của Chính phủ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ằng khen của Bộ trưởng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Khen cấp bộ (cá nhân)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ao động tiên tiến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Ông (bà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.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ến sĩ thi đua cơ sở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ến sĩ thi đua cấp bộ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ến sĩ thi đua toàn quốc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ằng khen của Bộ trưởng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III</w:t>
            </w:r>
          </w:p>
        </w:tc>
        <w:tc>
          <w:tcPr>
            <w:tcW w:w="64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Bằng khen của Thủ tướng Chính ph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ập thể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..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 nhân (ông, bà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IV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Huân chương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ập thể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..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 nhân (ông, bà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.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64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Kỷ niệm chương “Vì sự nghiệp ngành Kế hoạch và Đầu tư V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 Nam”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ập hồ sơ vào dịp 31/10 hằng năm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Đề nghị ghi rõ: a. Tổng số cán bộ của đơn v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ười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. Tổng số phòng (ban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với các đơn vị đã phân cấp: Phải gửi kèm theo Quyết đị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"Tập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lao động tiên tiế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"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“Chiến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i đua cơ sở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ủa đơn vị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1:00Z</dcterms:created>
  <dc:creator>PC</dc:creator>
  <dc:description/>
  <cp:keywords/>
  <dc:language>en-US</dc:language>
  <cp:lastModifiedBy>PC</cp:lastModifiedBy>
  <dcterms:modified xsi:type="dcterms:W3CDTF">2023-08-31T06:54:00Z</dcterms:modified>
  <cp:revision>1</cp:revision>
  <dc:subject/>
  <dc:title/>
</cp:coreProperties>
</file>